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ku Vallavalits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4132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laste tn 12, Tabasalu, Harku vald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ina Raja, jurist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ina Raja volikiri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iina.raja@harku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606 8826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go Eesmaa, arendus- ja haldusosakonna juhataj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rgo.eesmaa@harku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606 3851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ku vallas, Merikülas, Tilgu tee valgustuse II etapp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 nr 22008 „Tilgu tee II etap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ilgu põik-Tilgu sadam) tänavavalgustus, Meriküla, Harku vald, Harjumaa“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Elektritsentrum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2 nr 7.1-2/22/7181-6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14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gu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01:001:1629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lgu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124477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 õhuliin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jastatud digitaalselt, kuupäev digiallkirja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ina.raja@harku.ee" TargetMode="External"/><Relationship Id="rId3" Type="http://schemas.openxmlformats.org/officeDocument/2006/relationships/hyperlink" Target="mailto:ergo.eesmaa@harku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1:00Z</dcterms:created>
  <dc:creator>Your User Name</dc:creator>
  <dc:description/>
  <cp:keywords/>
  <dc:language>en-US</dc:language>
  <cp:lastModifiedBy>Ergo Eesmaa</cp:lastModifiedBy>
  <cp:lastPrinted>2020-04-26T16:24:00Z</cp:lastPrinted>
  <dcterms:modified xsi:type="dcterms:W3CDTF">2022-10-20T06:52:00Z</dcterms:modified>
  <cp:revision>4</cp:revision>
  <dc:subject/>
  <dc:title/>
</cp:coreProperties>
</file>